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FF0000"/>
          <w:spacing w:val="-20"/>
          <w:sz w:val="72"/>
          <w:szCs w:val="56"/>
        </w:rPr>
      </w:pPr>
      <w:r>
        <w:rPr>
          <w:rFonts w:ascii="方正小标宋简体;微软雅黑" w:hAnsi="方正小标宋简体;微软雅黑" w:cs="宋体" w:eastAsia="方正小标宋简体;微软雅黑"/>
          <w:color w:val="FF0000"/>
          <w:spacing w:val="-20"/>
          <w:sz w:val="72"/>
          <w:szCs w:val="56"/>
        </w:rPr>
        <w:t>河南省见义勇为基金会文件</w:t>
      </w:r>
    </w:p>
    <w:p>
      <w:pPr>
        <w:pStyle w:val="Normal"/>
        <w:jc w:val="center"/>
        <w:rPr>
          <w:rFonts w:ascii="仿宋_GB2312;仿宋" w:hAnsi="仿宋_GB2312;仿宋" w:eastAsia="仿宋_GB2312;仿宋" w:cs="宋体"/>
          <w:color w:val="FF0000"/>
          <w:spacing w:val="-20"/>
          <w:sz w:val="32"/>
          <w:szCs w:val="32"/>
        </w:rPr>
      </w:pPr>
      <w:r>
        <w:rPr>
          <w:rFonts w:eastAsia="仿宋_GB2312;仿宋" w:cs="宋体" w:ascii="仿宋_GB2312;仿宋" w:hAnsi="仿宋_GB2312;仿宋"/>
          <w:color w:val="FF0000"/>
          <w:spacing w:val="-20"/>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豫义</w:t>
      </w:r>
      <w:r>
        <w:rPr>
          <w:rFonts w:eastAsia="仿宋_GB2312;仿宋"/>
          <w:sz w:val="30"/>
        </w:rPr>
        <w:t>〔</w:t>
      </w:r>
      <w:r>
        <w:rPr>
          <w:rFonts w:eastAsia="仿宋_GB2312;仿宋"/>
          <w:sz w:val="30"/>
        </w:rPr>
        <w:t>2019</w:t>
      </w:r>
      <w:r>
        <w:rPr>
          <w:rFonts w:eastAsia="仿宋_GB2312;仿宋"/>
          <w:sz w:val="30"/>
        </w:rPr>
        <w:t>〕</w:t>
      </w:r>
      <w:r>
        <w:rPr>
          <w:rFonts w:eastAsia="仿宋_GB2312;仿宋"/>
          <w:sz w:val="30"/>
        </w:rPr>
        <w:t>3</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900420" cy="0"/>
                <wp:effectExtent l="0" t="5080" r="0" b="5080"/>
                <wp:wrapNone/>
                <wp:docPr id="1" name="直线 2"/>
                <a:graphic xmlns:a="http://schemas.openxmlformats.org/drawingml/2006/main">
                  <a:graphicData uri="http://schemas.microsoft.com/office/word/2010/wordprocessingShape">
                    <wps:wsp>
                      <wps:cNvSpPr/>
                      <wps:spPr>
                        <a:xfrm>
                          <a:off x="0" y="0"/>
                          <a:ext cx="590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65pt,7.95pt" to="439.9pt,7.95pt" ID="直线 2" stroked="t" o:allowincell="f" style="position:absolute;mso-position-horizontal:center">
                <v:stroke color="red" weight="9360" joinstyle="miter" endcap="flat"/>
                <v:fill o:detectmouseclick="t" on="false"/>
                <w10:wrap type="none"/>
              </v:line>
            </w:pict>
          </mc:Fallback>
        </mc:AlternateContent>
      </w:r>
    </w:p>
    <w:p>
      <w:pPr>
        <w:pStyle w:val="Normal"/>
        <w:jc w:val="center"/>
        <w:rPr>
          <w:b/>
          <w:b/>
          <w:bCs/>
          <w:sz w:val="44"/>
          <w:szCs w:val="44"/>
        </w:rPr>
      </w:pPr>
      <w:r>
        <w:rPr>
          <w:b/>
          <w:bCs/>
          <w:sz w:val="44"/>
          <w:szCs w:val="44"/>
        </w:rPr>
        <w:t>关于认真学习段喜中理事长在全省见义勇为工作会议上讲话的通知</w:t>
      </w:r>
    </w:p>
    <w:p>
      <w:pPr>
        <w:pStyle w:val="Normal"/>
        <w:jc w:val="center"/>
        <w:rPr>
          <w:b/>
          <w:b/>
          <w:bCs/>
          <w:sz w:val="44"/>
          <w:szCs w:val="44"/>
        </w:rPr>
      </w:pPr>
      <w:r>
        <w:rPr>
          <w:b/>
          <w:bCs/>
          <w:sz w:val="44"/>
          <w:szCs w:val="44"/>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辖市分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全省见义勇为工作会议在郑州召开，省人大常委会原副主任、省见义勇为基金会理事长段喜中出席会议并在会上发表讲话。</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段喜中理事长的讲话，站位全局、立意高远、联系实际、部署具体，对于理解和把握习近平总书记关于见义勇为工作的重要指示精神，具有重要指导意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段喜中理事长的讲话深刻体现了见义勇为工作的重大意义，阐述了全省见义勇为工作的发展目标和重点工作任务，指明了今后见义勇为基金会的发展思路，对今后的工作提出了明确具体的要求。</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各省辖市分会要将学习段喜中理事长讲话，作为当前重点工作进行安排部署。学习贯彻重在提高思想认识、解决突出问题、抓好任务落实，要深刻认识做好见义勇为工作的重大意义、目标任务和基本要求，增强做好见义勇为工作的责任感、使命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辖市分会要结合本单位年度目标任务，调整工作状态，理清工作思路，确保把各项工作落到实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辖市分会要将学习情况形成专题报告，经主要负责同志审签并加盖公章后，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报省见义勇为基金会，同时将电子版发送至邮箱：</w:t>
      </w:r>
      <w:hyperlink r:id="rId2">
        <w:r>
          <w:rPr>
            <w:rStyle w:val="InternetLink"/>
            <w:rFonts w:eastAsia="仿宋_GB2312;仿宋" w:cs="仿宋" w:ascii="仿宋_GB2312;仿宋" w:hAnsi="仿宋_GB2312;仿宋"/>
            <w:color w:val="000000"/>
            <w:sz w:val="32"/>
            <w:szCs w:val="32"/>
            <w:u w:val="none"/>
          </w:rPr>
          <w:t>hnsjyywjjh@163.com</w:t>
        </w:r>
        <w:r>
          <w:rPr>
            <w:rStyle w:val="InternetLink"/>
            <w:rFonts w:ascii="仿宋_GB2312;仿宋" w:hAnsi="仿宋_GB2312;仿宋" w:cs="仿宋" w:eastAsia="仿宋_GB2312;仿宋"/>
            <w:color w:val="000000"/>
            <w:sz w:val="32"/>
            <w:szCs w:val="32"/>
            <w:u w:val="none"/>
          </w:rPr>
          <w:t>。</w:t>
        </w:r>
      </w:hyperlink>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 系 人：邢超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5713661777</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段喜中理事长在全省见义勇为工作会议上的讲话</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河南省见义勇为基金会</w:t>
      </w:r>
    </w:p>
    <w:p>
      <w:pPr>
        <w:pStyle w:val="Normal"/>
        <w:spacing w:lineRule="exact" w:line="560"/>
        <w:ind w:right="32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p>
    <w:p>
      <w:pPr>
        <w:pStyle w:val="Normal"/>
        <w:jc w:val="center"/>
        <w:rPr>
          <w:rFonts w:ascii="仿宋_GB2312;仿宋" w:hAnsi="仿宋_GB2312;仿宋" w:eastAsia="仿宋_GB2312;仿宋"/>
          <w:b/>
          <w:b/>
          <w:bCs/>
          <w:sz w:val="44"/>
          <w:szCs w:val="44"/>
          <w:lang w:val="en-US" w:eastAsia="zh-CN"/>
        </w:rPr>
      </w:pPr>
      <w:r>
        <w:rPr>
          <w:rFonts w:eastAsia="仿宋_GB2312;仿宋" w:ascii="仿宋_GB2312;仿宋" w:hAnsi="仿宋_GB2312;仿宋"/>
          <w:b/>
          <w:bCs/>
          <w:sz w:val="44"/>
          <w:szCs w:val="44"/>
          <w:lang w:val="en-US" w:eastAsia="zh-CN"/>
        </w:rPr>
      </w:r>
    </w:p>
    <w:p>
      <w:pPr>
        <w:pStyle w:val="Normal"/>
        <w:jc w:val="center"/>
        <w:rPr>
          <w:b/>
          <w:b/>
          <w:bCs/>
          <w:sz w:val="44"/>
          <w:szCs w:val="44"/>
          <w:lang w:val="en-US" w:eastAsia="zh-CN"/>
        </w:rPr>
      </w:pPr>
      <w:r>
        <w:rPr>
          <w:b/>
          <w:bCs/>
          <w:sz w:val="44"/>
          <w:szCs w:val="44"/>
          <w:lang w:val="en-US" w:eastAsia="zh-CN"/>
        </w:rPr>
        <w:t>段喜中理事长在全省见义勇为工作会议上的讲话</w:t>
      </w:r>
    </w:p>
    <w:p>
      <w:pPr>
        <w:pStyle w:val="Normal"/>
        <w:jc w:val="center"/>
        <w:rPr>
          <w:b/>
          <w:b/>
          <w:bCs/>
          <w:sz w:val="44"/>
          <w:szCs w:val="44"/>
          <w:lang w:val="en-US" w:eastAsia="zh-CN"/>
        </w:rPr>
      </w:pPr>
      <w:r>
        <w:rPr>
          <w:b/>
          <w:bCs/>
          <w:sz w:val="44"/>
          <w:szCs w:val="44"/>
          <w:lang w:val="en-US" w:eastAsia="zh-CN"/>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7</w:t>
      </w:r>
      <w:r>
        <w:rPr>
          <w:rFonts w:ascii="宋体" w:hAnsi="宋体" w:cs="宋体"/>
          <w:sz w:val="32"/>
          <w:szCs w:val="32"/>
          <w:lang w:val="en-US" w:eastAsia="zh-CN"/>
        </w:rPr>
        <w:t>日</w:t>
      </w:r>
      <w:r>
        <w:rPr>
          <w:rFonts w:ascii="宋体" w:hAnsi="宋体" w:cs="宋体"/>
          <w:sz w:val="32"/>
          <w:szCs w:val="32"/>
          <w:lang w:val="en-US" w:eastAsia="zh-CN"/>
        </w:rPr>
        <w:t>）</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天是理事会换届会议以来召开的第一次全省见义勇为工作会。</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个省辖市见义勇为工作者汇聚一堂，共商全省见义勇为事业下一步的工作，很及时，很必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见义勇为工作是一项非常有意义的工作。习近平总书记多次强调“见义勇为行为是光荣的，见义勇为精神是不朽的，见义勇为事业是高尚的”，这三句话分量很重，总书记说“见义勇为行为是光荣的”，只要有这个行为，不符合模范标准、不符合英雄标准，甚至连先进个人标准都不符合，但是只要做了见义勇为的一件小事，都是光荣的。总书记把见义勇为看成是大家的共同行为，不是为了当个英雄模范，而是在号召全国人民都去见义勇为，这样才能有效的弘扬社会正气，践行社会主义核心价值观，有效的促进平安河南、平安中国建设。见义勇为事业是高尚的，总书记把见义勇为工作上升到更高层次，当成一种事业来对待，可想总书记对见义勇为工作关注、重视的程度。刚才献春秘书长传达了习近平总书记在中央政法工作会议上的重要讲话精神，总书记讲话中提到“改进见义勇为英雄模范评选表彰工作，让全社会充满正气、正义”，这是一项非常具体的见义勇为工作。见义勇为工作是一项系统全面的工作，评选表彰仅仅是其中一个方面、一个环节，总书记能在中央政法工作会议上提出这项具体工作，可见总书记对见义勇为工作的高度重视。至于为什么改进、怎么改进，那总是公安部、中华会等有关部门去思考和落实的，但我们也要积极探索研究。通过这个信息可以感觉出来，见义勇为工作的春天要来了。所以我们要把握好当前的好形势、好机遇，埋头苦干，踏踏实实做好各项工作，才能使见义勇为工作更有成效。结合今天这次会议，我也谈四点看法，讲完之后，大家可以讨论，在工作实践中进一步创新完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一点是要深入学习贯彻条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条例颁布实施一年多，我们见义勇为工作者可能都认真学习了。大家都是公安局干警，不管是哪种级别的干部，我们公安局领导班子成员、公安干警都要学好条例。各地学习的如何、全民学习的如何，目前还尚不清楚。条例的学习贯彻，我们不能满足于开了一次会，搞了一次活动，那是远远不够。过去我们没有法律，无法可依，现在有了法了，就要有法必依。只有学懂弄透，才能做到有法必依，我们自己都不懂，那就不能依法开展工作。具体工作者、负责同志要优先学法懂法，大家也不可能把每一条烂记于心，最起码要掌握好几个关键点。一是条例明确了见义勇为工作就是各级公安部门的责任。法律规定不是说说而已，是要落地执行的。公安工作与见义勇为工作是密不可分的，做好见义勇为工作是公安工作的一个重要基础。如果社会正能量强了，大家都去做见义勇为，岂不是能减少很多社会治安事件的发生。如果做公安的同志认识不到这一点，把见义勇为工作当成一种包袱来对待，那你们见义勇为工作肯定做不好，就不可能会对见义勇为基金会给予大力支持。这种情况下，基金会也不可能发挥好它自身的作用，见义勇为工作也难出好的效果。二是条例规定省市县三级政府要建立多部门组成的见义勇为评定委员会。评定委员会就是一种协调机制，办公室设在公安部门，这也更加体现了见义勇为工作是公安系统的责任。受理调查取证等就是公安机关的责任，做不好就是公安机关的问题。出了问题，谁的责任谁得负。三是要求省市县三级要依法建立见义勇为基金会。按照目前的国务院《基金会管理条例》规定，基金会不允许设立分会，那么我们现有的分会就要取缔。要按照条例，建立新的、规范的、独立的市县级见义勇为基金会。如果有新的规定明确可以设立市级分会，这个信息要咨询省民管局，以他们说的为准。现在我看，各地还是要按照设立独立法人的基金会去做工作，不能乱。四是条例明确规定见义勇为表彰奖励经费和工作经费纳入同级财政预算，予以足额保障。大家要拿住条例给领导汇报，不要羞羞答答，省里就是这样对待省见义勇为基金会。五是要讲条例规定的奖励标准比原来省政府定的标准有大幅度提升。目前我们的标准在全国是最高标准，这是陈润儿省长亲自提出的意见，不能让英雄流血又流泪。但是</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前的见义勇为取证、调查、评定等工作要严格按照老办法执行，不要留下瑕疵，留下瑕疵容易产生后遗症。</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以后的按照新条例执行。这就是老人老法、新人新法。这个条例涉及面广，内涵丰富，今天我只是捡这几个要点讲一下，希望大家要更加系统、全面地学习贯彻好条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二点，根据发展情况，我认为见义勇为工作以后一定是三位一体的工作格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中央和国务院要求及法律规定，如果继续沿用老的工作模式和方法行不通了，就必须按新的法规、新的要求、新的体系来做好现在和今后的见义勇为工作。“三位一体”第一位就是各地公安机关一定要有人专门做见义勇为这项工作，不管是叫处、室、科，一定是要有一班正式民警做见义勇为工作的。这个工作不仅仅是做评定工作，更不仅仅是协调见义勇为基金会的工作，而是负责全省见义勇为全面的、系统的工作。第二是评定委员会的办公室设在公安部门，以利于加强公安机关的协调牵头作用。这班人都可以和见义勇为办公室（科、处）的合署办公。第三位是见义勇为基金会。基金会和公安部门的工作机构、评定委员会办公室是融合的，而不是各自为政，只有融合才能更好地发挥基金会的作用。陈润儿省长曾经在地方工作，他讲见义勇为工作就是见义勇为基金会做的。这话讲得很实际，事实上也很有讲究。公安局人少，那就支持着见义勇为基金会把工作开展起来。政治站位高、全局意识强的领导，一定会高度重视见义勇为基金会工作，从公安机关内部做起，大力支持见义勇为工作。没有这个认识，你这个辖区的见义勇为工作就做不出效果。不知道我讲的话准不准，但是我是这样认为的。“三位一体”以后是我们见义勇为工作的基本工作格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三点是要做好过渡期的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新的独立的基金会设立之前，这段时间就是过渡期。过渡期是三个月、半年、一年，还不好讲。各地要抓紧时间依法依规成立见义勇为评定委员会、见义勇为基金会。没有组建新的基金会期间，继续采用原来的工作方式开展工作，领导要切实负起责任，保证过渡期不耽误工作。如果要耽误了工作，是要负责任的，主管领导是要负责任的。建立见义勇为基金会并不复杂，市里报到省里，只要符合条件，省里一定会顺批。没有问题，请大家放心，如果有问题，可以直接跟省基金会反馈，我们帮助协调。过渡期的工作靠各自的认识、各自的把握，不能因为现在我没有建立基金会，好多事情我不做。公安部门要主动推动各地见义勇为基金会的建立，省公安厅就是在主动推动省基金会的建立的。其次，是要做好迎接人大执法检查的准备。省人大按规定每年开展执法检查、执法调研，督查上一年度出台、实施的新法律、新条例落实情况。今年对条例的司法检查，是省人大的既有规划，也是正常的工作安排。这次执法检查工作已经列入省人大</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的工作要点，这次省人大会上，人大报告中就有这一条。省人大主动提出来，要我们基金会协助他们做些前期准备。对于人大的执法检查，我们当然很欢迎，这对推动见义勇为工作是很有帮助的。刚才传达的只是草案，很初步的一个东西，人大跟省政府、公安厅还要沟通。此次会议结束以后，有必要再一次小范围的讨论，面对面地讨论一下这个事情。我认为省人大执法检查起码是六个方面的内容：一是学习贯彻条例情况。二是新条例实施后，见义勇为发生后认定、评审、奖励和保障情况。三是见义勇为评定委员会的组建情况。四是省政府条例实施细则的出台情况。五是基金会建立情况。六是表彰奖励资金和工作经费保障落实情况。这应该是省人大检查的重点。今天为什么我要把这些给大家讲出去，是因为执法检查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的二季度展开，很可能三月份就开始。请大家给政府早做汇报，早做准备，以免被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四点是要抓好工作落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抓工作落实，主线还是要围绕换届会议精神去做。这次换届我们做了充分的准备，特别是工作报告充分征求了方方面面的意见。这个报告就是我们今后五年工作的总体把握。</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的工作要点是我们在五年报告的基础上提炼出来的，刚才献春同志给大家传达了。每一项都很重要，大家都要结合自身情况做好。省基金会针对</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工作建立了工作台账，明确了责任领导，规定了完成时限。以后我们要善于用台账管理模式推动工作落实。定了的事儿，就要去落实。党委政府这么支持，人大这么支持，我们没有理由不把工作做好。第二个方面，要在做好日常工作的同时，重点抓好基础建设。我们几个都是新人，今年算是第一年，起好步打好基础，至关重要。我们都有这个决心，要把河南的见义勇为工作在全国做出影响，进入第一方阵，成功创建</w:t>
      </w:r>
      <w:r>
        <w:rPr>
          <w:rFonts w:eastAsia="仿宋" w:cs="仿宋" w:ascii="仿宋" w:hAnsi="仿宋"/>
          <w:b w:val="false"/>
          <w:bCs w:val="false"/>
          <w:sz w:val="32"/>
          <w:szCs w:val="32"/>
          <w:lang w:val="en-US" w:eastAsia="zh-CN"/>
        </w:rPr>
        <w:t>5A</w:t>
      </w:r>
      <w:r>
        <w:rPr>
          <w:rFonts w:ascii="仿宋" w:hAnsi="仿宋" w:cs="仿宋" w:eastAsia="仿宋"/>
          <w:b w:val="false"/>
          <w:bCs w:val="false"/>
          <w:sz w:val="32"/>
          <w:szCs w:val="32"/>
          <w:lang w:val="en-US" w:eastAsia="zh-CN"/>
        </w:rPr>
        <w:t>级基金会。那可不是说说而已，我们要认真地去做。今年要重点打基础，什么是基础：一是组织机构建设，构建完善的见义勇为工作网络。二是全省见义勇为英模底子要摸清楚，建好信息库，用六个月的时间搞一次高标准的普查，回头秘书长专门做一下部署。信息库建好，便于管理，便于服务，便于实施继续教育，便于开展工作。三是要加强基金会机关建设，重点在抓党建、抓作风、抓廉洁、抓规范、抓效率、抓落实，出机制出制度，只有坚强有力的工作队伍，工作实施起来才会富有成效。</w:t>
      </w:r>
    </w:p>
    <w:p>
      <w:pPr>
        <w:pStyle w:val="Norma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今天借这个机会，讲这四个问题供大家研究，在今后的工作中，我们多联系多沟通，大家有什么好的建议及时给我们反馈，目的是促进见义勇为基金会工作有序有效地开展。谢谢大家。</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ywjjh@163.com&#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7:00Z</dcterms:created>
  <dc:creator>微软用户</dc:creator>
  <dc:description/>
  <dc:language>en-US</dc:language>
  <cp:lastModifiedBy>蓝创</cp:lastModifiedBy>
  <cp:lastPrinted>2019-01-14T16:20:00Z</cp:lastPrinted>
  <dcterms:modified xsi:type="dcterms:W3CDTF">2019-01-29T02:48: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